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ge">
              <wp:posOffset>666750</wp:posOffset>
            </wp:positionV>
            <wp:extent cx="706120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02375</wp:posOffset>
            </wp:positionH>
            <wp:positionV relativeFrom="page">
              <wp:posOffset>676275</wp:posOffset>
            </wp:positionV>
            <wp:extent cx="68834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iłka ręczna chłopców SP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ł – 24.04.2014 r. 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ZSE Olsztyn</w:t>
        <w:tab/>
        <w:t>–</w:t>
        <w:tab/>
        <w:t>VIII LO Olsztyn</w:t>
        <w:tab/>
        <w:t>15:14 (9:7)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I LO Olecko</w:t>
        <w:tab/>
        <w:t>–</w:t>
        <w:tab/>
        <w:t>I LO Elbląg</w:t>
        <w:tab/>
        <w:t>13:13 (6:6)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ZSE Olsztyn</w:t>
        <w:tab/>
        <w:t>–</w:t>
        <w:tab/>
        <w:t>I LO Olecko</w:t>
        <w:tab/>
        <w:t>12:12 (3:7)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VIII LO Olsztyn</w:t>
        <w:tab/>
        <w:t>–</w:t>
        <w:tab/>
        <w:t>I LO Elbląg</w:t>
        <w:tab/>
        <w:t>20:18 (10:8)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ZSE Olsztyn</w:t>
        <w:tab/>
        <w:t>–</w:t>
        <w:tab/>
        <w:t>I LO Elbląg</w:t>
        <w:tab/>
        <w:t>17:16 (9:7)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VIII LO Olsztyn</w:t>
        <w:tab/>
        <w:t>–</w:t>
        <w:tab/>
        <w:t>I LO Olecko</w:t>
        <w:tab/>
        <w:t>15:17 (9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LEJNOŚĆ KOŃCOW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 m-ce</w:t>
        <w:tab/>
        <w:t>ZSE Olsztyn</w:t>
        <w:tab/>
        <w:t>5 pkt</w:t>
        <w:tab/>
        <w:t>44:42</w:t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I m-ce</w:t>
        <w:tab/>
        <w:t>VIII LO Olsztyn</w:t>
        <w:tab/>
        <w:t>4 pkt</w:t>
        <w:tab/>
        <w:t>51:48</w:t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II m-ce</w:t>
        <w:tab/>
        <w:t>I LO Olecko</w:t>
        <w:tab/>
        <w:t>2 pkt</w:t>
        <w:tab/>
        <w:t>40:42</w:t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V m-ce</w:t>
        <w:tab/>
        <w:t>I LO Elbląg</w:t>
        <w:tab/>
        <w:t>1 pkt</w:t>
        <w:tab/>
        <w:t>47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  <w:bCs/>
        </w:rPr>
        <w:t>ZSE Olsztyn</w:t>
      </w:r>
      <w:r>
        <w:rPr>
          <w:b w:val="false"/>
          <w:bCs w:val="false"/>
        </w:rPr>
        <w:t>:</w:t>
      </w:r>
      <w:r>
        <w:rPr/>
        <w:t xml:space="preserve"> Jakub Hołubiuk, Eryk Dembkowski, Maciej Kozłowski, Jakub Pikura, Cezary Zawadka, Michał Kołakowski, Mateusz Szyszko, Norbert Paliwoda, Paweł Socha, Sebastian Waśkiewicz, Patryk Michalski, Jarosław Słowik</w:t>
      </w:r>
    </w:p>
    <w:p>
      <w:pPr>
        <w:pStyle w:val="Normal"/>
        <w:rPr/>
      </w:pPr>
      <w:r>
        <w:rPr/>
        <w:t>opiekun: Wojciech Bonieck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Skład srebrnych medalistów: </w:t>
      </w:r>
      <w:r>
        <w:rPr>
          <w:b/>
          <w:bCs/>
        </w:rPr>
        <w:t>VIII LO Olsztyn:</w:t>
      </w:r>
      <w:r>
        <w:rPr>
          <w:b w:val="false"/>
          <w:bCs w:val="false"/>
        </w:rPr>
        <w:t xml:space="preserve"> Baran Piotr, Biernatowski Gustaw, Borkowski Hubert, Grzyb Patryk, Jakubowski Adam, Kowalski Piotr, Pieczul Maciej, Żochowski Wik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Paweł Wąsowicz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 brązowych medalistów: </w:t>
      </w:r>
      <w:r>
        <w:rPr>
          <w:b/>
          <w:bCs/>
        </w:rPr>
        <w:t>I LO Olecko:</w:t>
      </w:r>
      <w:r>
        <w:rPr>
          <w:b w:val="false"/>
          <w:bCs w:val="false"/>
        </w:rPr>
        <w:t xml:space="preserve"> Głęboski Mikołajk, Janicki Filip, Łazarski Hubert, Bielecki Damian, Dłużnieski Hubert, Bokuniewicz Maciej, Słabiński Dawid, Dłużniewski Mateus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owie: Wojciech Pilichowski, Marek Strzyż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i w:val="false"/>
      <w:iCs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7:00Z</dcterms:created>
  <dc:creator>MAX</dc:creator>
  <dc:description/>
  <dc:language>en-US</dc:language>
  <cp:lastModifiedBy>MAX</cp:lastModifiedBy>
  <cp:lastPrinted>2014-04-25T08:06:00Z</cp:lastPrinted>
  <dcterms:modified xsi:type="dcterms:W3CDTF">2014-04-24T20:05:00Z</dcterms:modified>
  <cp:revision>6</cp:revision>
  <dc:subject/>
  <dc:title>Siatkarki i siatkarze walczyli w hali „Lega” w Olecku</dc:title>
</cp:coreProperties>
</file>